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81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85090</wp:posOffset>
            </wp:positionH>
            <wp:positionV relativeFrom="margin">
              <wp:posOffset>-577215</wp:posOffset>
            </wp:positionV>
            <wp:extent cx="2438400" cy="904875"/>
            <wp:effectExtent l="0" t="0" r="0" b="0"/>
            <wp:wrapTight wrapText="bothSides">
              <wp:wrapPolygon edited="0">
                <wp:start x="-82" y="0"/>
                <wp:lineTo x="-82" y="21369"/>
                <wp:lineTo x="21597" y="21369"/>
                <wp:lineTo x="21597" y="0"/>
                <wp:lineTo x="-8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8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81" w:hanging="0"/>
        <w:rPr/>
      </w:pPr>
      <w:r>
        <w:rPr>
          <w:rFonts w:cs="Calibri" w:ascii="Calibri" w:hAnsi="Calibri"/>
          <w:b/>
          <w:sz w:val="28"/>
          <w:szCs w:val="22"/>
          <w:u w:val="single"/>
        </w:rPr>
        <w:t xml:space="preserve">GA9 PROXY FORM </w:t>
      </w:r>
    </w:p>
    <w:p>
      <w:pPr>
        <w:pStyle w:val="Normal"/>
        <w:shd w:fill="FFFFFF" w:val="clear"/>
        <w:ind w:right="281" w:hanging="0"/>
        <w:rPr/>
      </w:pPr>
      <w:r>
        <w:rPr>
          <w:rFonts w:cs="Calibri" w:ascii="Calibri" w:hAnsi="Calibri"/>
          <w:b/>
          <w:sz w:val="28"/>
          <w:szCs w:val="22"/>
        </w:rPr>
        <w:t>9</w:t>
      </w:r>
      <w:r>
        <w:rPr>
          <w:rFonts w:cs="Calibri" w:ascii="Calibri" w:hAnsi="Calibri"/>
          <w:b/>
          <w:sz w:val="28"/>
          <w:szCs w:val="22"/>
          <w:vertAlign w:val="superscript"/>
        </w:rPr>
        <w:t>th</w:t>
      </w:r>
      <w:r>
        <w:rPr>
          <w:rFonts w:cs="Calibri" w:ascii="Calibri" w:hAnsi="Calibri"/>
          <w:b/>
          <w:sz w:val="28"/>
          <w:szCs w:val="22"/>
        </w:rPr>
        <w:t xml:space="preserve"> Annual General Assembly of RSPO Members </w:t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right="281" w:hanging="0"/>
        <w:rPr/>
      </w:pPr>
      <w:r>
        <w:rPr>
          <w:rFonts w:cs="Calibri" w:ascii="Calibri" w:hAnsi="Calibri"/>
          <w:sz w:val="22"/>
          <w:szCs w:val="22"/>
        </w:rPr>
        <w:t>November 1, 2012</w:t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apore.</w:t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20" w:right="281" w:hanging="36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losing date for submission of proxy is 5.00pm 31October 2012 (GMT+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20" w:right="281" w:hanging="3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Only completed forms will be accepted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0" w:leader="none"/>
        </w:tabs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1" w:hanging="0"/>
        <w:rPr/>
      </w:pPr>
      <w:r>
        <w:rPr>
          <w:rFonts w:cs="Calibri" w:ascii="Calibri" w:hAnsi="Calibri"/>
          <w:b/>
          <w:sz w:val="28"/>
          <w:szCs w:val="22"/>
          <w:u w:val="single"/>
        </w:rPr>
        <w:t>Step-by-step Guidelines:</w:t>
      </w:r>
    </w:p>
    <w:p>
      <w:pPr>
        <w:pStyle w:val="ListParagraph"/>
        <w:numPr>
          <w:ilvl w:val="0"/>
          <w:numId w:val="6"/>
        </w:numPr>
        <w:ind w:left="720" w:right="281" w:hanging="360"/>
        <w:rPr>
          <w:rFonts w:cs="Calibri"/>
        </w:rPr>
      </w:pPr>
      <w:r>
        <w:rPr>
          <w:rFonts w:cs="Calibri"/>
        </w:rPr>
        <w:t xml:space="preserve">This form is only for Ordinary Members of RSPO who are eligible to vote </w:t>
      </w:r>
    </w:p>
    <w:p>
      <w:pPr>
        <w:pStyle w:val="ListParagraph"/>
        <w:numPr>
          <w:ilvl w:val="0"/>
          <w:numId w:val="6"/>
        </w:numPr>
        <w:ind w:left="720" w:right="281" w:hanging="360"/>
        <w:rPr>
          <w:rFonts w:cs="Calibri"/>
        </w:rPr>
      </w:pPr>
      <w:r>
        <w:rPr>
          <w:rFonts w:cs="Calibri"/>
        </w:rPr>
        <w:t xml:space="preserve">Click this website address: </w:t>
      </w:r>
      <w:hyperlink r:id="rId3">
        <w:r>
          <w:rPr>
            <w:rStyle w:val="InternetLink"/>
          </w:rPr>
          <w:t>http://www.rt10.rspo.org/c/ga9-proxy-registration/</w:t>
        </w:r>
      </w:hyperlink>
      <w:r>
        <w:rPr/>
        <w:t> </w:t>
      </w:r>
      <w:r>
        <w:rPr>
          <w:rFonts w:cs="Calibri"/>
        </w:rPr>
        <w:t xml:space="preserve"> , to download and complete the proxy form. </w:t>
      </w:r>
    </w:p>
    <w:p>
      <w:pPr>
        <w:pStyle w:val="ListParagraph"/>
        <w:numPr>
          <w:ilvl w:val="0"/>
          <w:numId w:val="6"/>
        </w:numPr>
        <w:ind w:left="720" w:right="281" w:hanging="360"/>
        <w:rPr/>
      </w:pPr>
      <w:r>
        <w:rPr>
          <w:rFonts w:cs="Calibri"/>
        </w:rPr>
        <w:t xml:space="preserve">Confirm your selection from the 3 proxy options outlined with a cross (X) in the relevant box </w:t>
      </w:r>
    </w:p>
    <w:p>
      <w:pPr>
        <w:pStyle w:val="ListParagraph"/>
        <w:numPr>
          <w:ilvl w:val="0"/>
          <w:numId w:val="6"/>
        </w:numPr>
        <w:ind w:left="720" w:right="281" w:hanging="360"/>
        <w:rPr>
          <w:rFonts w:cs="Calibri"/>
        </w:rPr>
      </w:pPr>
      <w:r>
        <w:rPr>
          <w:rFonts w:cs="Calibri"/>
        </w:rPr>
        <w:t>Indicate your vote preference for each resolution and nomination in the table provided or bestow full discretion to your proxy to vote on your behalf with a cross (X)  in the correct box</w:t>
      </w:r>
    </w:p>
    <w:p>
      <w:pPr>
        <w:pStyle w:val="ListParagraph"/>
        <w:numPr>
          <w:ilvl w:val="0"/>
          <w:numId w:val="6"/>
        </w:numPr>
        <w:ind w:left="720" w:right="281" w:hanging="360"/>
        <w:rPr>
          <w:rFonts w:cs="Calibri"/>
        </w:rPr>
      </w:pPr>
      <w:r>
        <w:rPr>
          <w:rFonts w:cs="Calibri"/>
          <w:iCs/>
          <w:color w:val="222222"/>
        </w:rPr>
        <w:t>Please complete parts 1 to IV in this form - you may skip Part IV if there is no Executive Board nomination for your stakeholder category</w:t>
      </w:r>
    </w:p>
    <w:p>
      <w:pPr>
        <w:pStyle w:val="ListParagraph"/>
        <w:numPr>
          <w:ilvl w:val="0"/>
          <w:numId w:val="6"/>
        </w:numPr>
        <w:ind w:left="720" w:right="281" w:hanging="360"/>
        <w:rPr>
          <w:rFonts w:cs="Calibri"/>
        </w:rPr>
      </w:pPr>
      <w:r>
        <w:rPr>
          <w:rFonts w:cs="Calibri"/>
        </w:rPr>
        <w:t xml:space="preserve">Print out the completed form and sign on it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 xml:space="preserve">Send your </w:t>
      </w:r>
      <w:r>
        <w:rPr>
          <w:rFonts w:cs="Calibri"/>
          <w:u w:val="single"/>
        </w:rPr>
        <w:t>signed</w:t>
      </w:r>
      <w:r>
        <w:rPr>
          <w:rFonts w:cs="Calibri"/>
        </w:rPr>
        <w:t xml:space="preserve"> proxy form by fax (+603-2201 4053) or email </w:t>
      </w:r>
      <w:hyperlink r:id="rId4">
        <w:r>
          <w:rPr>
            <w:rStyle w:val="InternetLink"/>
            <w:rFonts w:cs="Calibri"/>
          </w:rPr>
          <w:t>ga@rspo.org</w:t>
        </w:r>
      </w:hyperlink>
      <w:r>
        <w:rPr>
          <w:rFonts w:cs="Calibri"/>
        </w:rPr>
        <w:t xml:space="preserve"> as soon as possible but no later than 5.00pm 31October 2012 (GMT+8) to enable the RSPO Secretariat to ensure that the required quorum for the general assembly is met.</w:t>
      </w:r>
    </w:p>
    <w:p>
      <w:pPr>
        <w:pStyle w:val="ListParagraph"/>
        <w:numPr>
          <w:ilvl w:val="0"/>
          <w:numId w:val="6"/>
        </w:numPr>
        <w:ind w:left="720" w:right="281" w:hanging="360"/>
        <w:rPr/>
      </w:pPr>
      <w:r>
        <w:rPr>
          <w:rFonts w:cs="Calibri"/>
        </w:rPr>
        <w:t xml:space="preserve">Fax or Email the form to your appointed proxy and the Secretariat if you have selected option 1 – which is a proxy you have identified on your own </w:t>
      </w:r>
    </w:p>
    <w:p>
      <w:pPr>
        <w:pStyle w:val="ListParagraph"/>
        <w:numPr>
          <w:ilvl w:val="0"/>
          <w:numId w:val="6"/>
        </w:numPr>
        <w:ind w:left="720" w:right="281" w:hanging="360"/>
        <w:rPr/>
      </w:pPr>
      <w:r>
        <w:rPr>
          <w:rFonts w:cs="Calibri"/>
        </w:rPr>
        <w:t>If you have selected proxy Option 2 (an Executive Board member) or 3 (Chairperson), the RSPO Secretariat will directly inform the selected Executive Board member or the Chairperson of their appointment as your proxy</w:t>
      </w:r>
    </w:p>
    <w:p>
      <w:pPr>
        <w:pStyle w:val="ListParagraph"/>
        <w:numPr>
          <w:ilvl w:val="0"/>
          <w:numId w:val="6"/>
        </w:numPr>
        <w:ind w:left="720" w:right="281" w:hanging="360"/>
        <w:rPr>
          <w:rFonts w:cs="Calibri"/>
        </w:rPr>
      </w:pPr>
      <w:r>
        <w:rPr>
          <w:rFonts w:cs="Calibri"/>
        </w:rPr>
        <w:t xml:space="preserve">A confirmation email will be sent to you once you have completed and submitted the proxy form to – </w:t>
      </w:r>
      <w:hyperlink r:id="rId5">
        <w:r>
          <w:rPr>
            <w:rStyle w:val="InternetLink"/>
            <w:rFonts w:cs="Calibri"/>
          </w:rPr>
          <w:t>ga@rspo.org</w:t>
        </w:r>
      </w:hyperlink>
    </w:p>
    <w:p>
      <w:pPr>
        <w:pStyle w:val="ListParagraph"/>
        <w:numPr>
          <w:ilvl w:val="0"/>
          <w:numId w:val="6"/>
        </w:numPr>
        <w:ind w:left="720" w:right="281" w:hanging="360"/>
        <w:rPr/>
      </w:pPr>
      <w:r>
        <w:rPr>
          <w:rFonts w:cs="Calibri"/>
        </w:rPr>
        <w:t xml:space="preserve">For any enquiries or clarification, please email </w:t>
      </w:r>
      <w:hyperlink r:id="rId6">
        <w:r>
          <w:rPr>
            <w:rStyle w:val="InternetLink"/>
            <w:rFonts w:cs="Calibri"/>
          </w:rPr>
          <w:t>ga@rspo.org</w:t>
        </w:r>
      </w:hyperlink>
      <w:r>
        <w:rPr>
          <w:rFonts w:cs="Calibri"/>
        </w:rPr>
        <w:t xml:space="preserve"> or call +603 2302 1500</w:t>
      </w:r>
    </w:p>
    <w:p>
      <w:pPr>
        <w:pStyle w:val="Normal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1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ho can be a proxy?</w:t>
      </w:r>
    </w:p>
    <w:p>
      <w:pPr>
        <w:pStyle w:val="Normal"/>
        <w:ind w:right="281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ListParagraph"/>
        <w:numPr>
          <w:ilvl w:val="0"/>
          <w:numId w:val="5"/>
        </w:numPr>
        <w:ind w:left="720" w:right="281" w:hanging="360"/>
        <w:rPr>
          <w:rFonts w:cs="Calibri"/>
        </w:rPr>
      </w:pPr>
      <w:r>
        <w:rPr>
          <w:rFonts w:cs="Calibri"/>
        </w:rPr>
        <w:t xml:space="preserve">Must be a RSPO Member </w:t>
      </w:r>
    </w:p>
    <w:p>
      <w:pPr>
        <w:pStyle w:val="ListParagraph"/>
        <w:numPr>
          <w:ilvl w:val="0"/>
          <w:numId w:val="5"/>
        </w:numPr>
        <w:ind w:left="720" w:right="281" w:hanging="360"/>
        <w:rPr>
          <w:rFonts w:cs="Calibri"/>
        </w:rPr>
      </w:pPr>
      <w:r>
        <w:rPr>
          <w:rFonts w:cs="Calibri"/>
        </w:rPr>
        <w:t xml:space="preserve">Can be from any membership type: Ordinary Member or Affiliate Member or Supply Chain Associate Member </w:t>
      </w:r>
    </w:p>
    <w:p>
      <w:pPr>
        <w:pStyle w:val="ListParagraph"/>
        <w:numPr>
          <w:ilvl w:val="0"/>
          <w:numId w:val="5"/>
        </w:numPr>
        <w:ind w:left="720" w:right="281" w:hanging="360"/>
        <w:rPr/>
      </w:pPr>
      <w:r>
        <w:rPr>
          <w:rFonts w:cs="Calibri"/>
        </w:rPr>
        <w:t xml:space="preserve">Must be able to attend the General Assembly in person  </w:t>
      </w:r>
    </w:p>
    <w:p>
      <w:pPr>
        <w:pStyle w:val="ListParagraph"/>
        <w:numPr>
          <w:ilvl w:val="0"/>
          <w:numId w:val="5"/>
        </w:numPr>
        <w:ind w:left="720" w:right="281" w:hanging="360"/>
        <w:rPr>
          <w:rFonts w:cs="Calibri"/>
        </w:rPr>
      </w:pPr>
      <w:r>
        <w:rPr>
          <w:rFonts w:cs="Calibri"/>
        </w:rPr>
        <w:t>Proxy does not have to be from the same membership/stakeholder category</w:t>
      </w:r>
    </w:p>
    <w:p>
      <w:pPr>
        <w:pStyle w:val="Normal"/>
        <w:ind w:right="28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BD4B4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 I – ORGANIZATION DETAIL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/>
        <w:t>Please complete the form by TYPING into the grey boxes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O Membership number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color w:val="333333"/>
                <w:sz w:val="17"/>
                <w:szCs w:val="17"/>
              </w:rPr>
              <w:t>Please obtain your membership number from</w:t>
            </w:r>
            <w:r>
              <w:rPr>
                <w:rStyle w:val="Appleconvertedspace"/>
                <w:rFonts w:cs="Calibri" w:ascii="Calibri" w:hAnsi="Calibri"/>
                <w:i/>
                <w:color w:val="333333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sz w:val="17"/>
                  <w:szCs w:val="17"/>
                </w:rPr>
                <w:t>http://rspo.org/en/member_search</w:t>
              </w:r>
            </w:hyperlink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. </w:t>
              <w:br/>
            </w:r>
            <w:r>
              <w:rPr>
                <w:rFonts w:cs="Calibri" w:ascii="Calibri" w:hAnsi="Calibri"/>
                <w:i/>
                <w:sz w:val="17"/>
                <w:szCs w:val="17"/>
              </w:rPr>
              <w:t>Key in your organization name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hip Type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dinary Member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hip Category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_392972501"/>
                  <w:enabled/>
                  <w:ddList>
                    <w:result w:val="0"/>
                    <w:listEntry w:val="Please Select"/>
                    <w:listEntry w:val="Banks and Investors"/>
                    <w:listEntry w:val="Consumer Goods Manufacturers"/>
                    <w:listEntry w:val="Environmental and Conservation NGOs"/>
                    <w:listEntry w:val="Oil Palm Growers"/>
                    <w:listEntry w:val="Palm Oil Processors and Traders"/>
                    <w:listEntry w:val="Retailers"/>
                    <w:listEntry w:val="Social and Development NGOs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_392972501"/>
            <w:bookmarkStart w:id="1" w:name="__Fieldmark__1_39297250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no/Fax no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in the organization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address: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BD4B4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 II –PROXY OPTIO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 are unable to attend the General Assembly, please confirm the appointment of your proxy with a cross (X) on </w:t>
      </w:r>
      <w:r>
        <w:rPr>
          <w:rFonts w:cs="Calibri" w:ascii="Calibri" w:hAnsi="Calibri"/>
          <w:sz w:val="20"/>
          <w:szCs w:val="20"/>
          <w:u w:val="single"/>
        </w:rPr>
        <w:t>ONE (1)</w:t>
      </w:r>
      <w:r>
        <w:rPr>
          <w:rFonts w:cs="Calibri" w:ascii="Calibri" w:hAnsi="Calibri"/>
          <w:sz w:val="20"/>
          <w:szCs w:val="20"/>
        </w:rPr>
        <w:t xml:space="preserve"> of these three (3) options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OPTION 1</w:t>
      </w:r>
      <w:r>
        <w:rPr>
          <w:rFonts w:cs="Calibri" w:ascii="Calibri" w:hAnsi="Calibri"/>
          <w:color w:val="FF0000"/>
          <w:sz w:val="20"/>
          <w:szCs w:val="20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0_392972501"/>
      <w:bookmarkStart w:id="3" w:name="__Fieldmark__10_39297250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color w:val="FF0000"/>
          <w:sz w:val="20"/>
          <w:szCs w:val="20"/>
        </w:rPr>
        <w:tab/>
        <w:t xml:space="preserve">I choose to identify and appoint a proxy of my own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an Ordinary Member of the ROUNDTABLE ON SUSTAINABLE PALM OIL (RSPO) we hereby appoin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proxy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address: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 shall fax/email to my proxy and the Secretariat this completed and signed form </w:t>
        <w:tab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OPTION 2</w:t>
      </w:r>
      <w:r>
        <w:rPr>
          <w:rFonts w:cs="Calibri" w:ascii="Calibri" w:hAnsi="Calibri"/>
          <w:color w:val="FF0000"/>
          <w:sz w:val="20"/>
          <w:szCs w:val="20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14_392972501"/>
      <w:bookmarkStart w:id="5" w:name="__Fieldmark__14_392972501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color w:val="FF0000"/>
          <w:sz w:val="20"/>
          <w:szCs w:val="20"/>
        </w:rPr>
        <w:tab/>
        <w:t xml:space="preserve">I choose to appoint an Executive Board member as my proxy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are unable to identify a proxy of your own, it is recommended that you appoint an Executive Board member (not necessarily from the same membership/stakeholder category).  List and profiles of EB members are available at the Appendix I of this Proxy For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xy/Name of Executive Board Member: </w:t>
      </w:r>
      <w:r>
        <w:fldChar w:fldCharType="begin">
          <w:ffData>
            <w:name w:val="__Fieldmark__15_392972501"/>
            <w:enabled/>
            <w:ddList>
              <w:result w:val="0"/>
              <w:listEntry w:val="Please Select"/>
              <w:listEntry w:val="José Den Toom, Bank and Investors"/>
              <w:listEntry w:val="Dr Jan Kees Vis, Consumer Goods Manufacturers"/>
              <w:listEntry w:val="Neil Lacroix, Consumer Goods Manufacturers"/>
              <w:listEntry w:val="Adam Harrison, Environmental and Conservation NGOs"/>
              <w:listEntry w:val="Tim Killeen, Environmental and Conservation NGOs"/>
              <w:listEntry w:val="Edi Suhardi, Oil Palm Growers"/>
              <w:listEntry w:val="Puvan Selvanathan, Oil Palm Growers"/>
              <w:listEntry w:val="Gert Vandersmissen, Oil Palm Growers"/>
              <w:listEntry w:val="Mohd Nor Kailany, Oil Palm Growers"/>
              <w:listEntry w:val="Tim Stephenson, Processors and Traders"/>
              <w:listEntry w:val="Hidde-Van Kersen, Processors and Traders"/>
              <w:listEntry w:val="Agathe Grossmith, Retailers "/>
              <w:listEntry w:val="Belinda Howell, Retailers"/>
              <w:listEntry w:val="Abetnego Tarigan, Social and Development NGOs"/>
              <w:listEntry w:val="Johan Verburg, Social And Development NGOs"/>
              <w:listEntry w:val="Thomas Ursem, Bank and Investors "/>
              <w:listEntry w:val="Dr Gan Lian Tiong, Oil Palm Growers"/>
              <w:listEntry w:val="Dr Simon Lord, Oil Palm Growers"/>
              <w:listEntry w:val="Jeremy Goon,  Oil Palm Growers"/>
              <w:listEntry w:val="Martin Craven, Processors and Traders"/>
              <w:listEntry w:val="Too Heng Liew, Processors and Traders"/>
              <w:listEntry w:val="Kate Geary, Social and Developmental NGOs"/>
              <w:listEntry w:val="Norman Jiwan, Social and Development NGOs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15_392972501"/>
      <w:bookmarkStart w:id="7" w:name="__Fieldmark__15_392972501"/>
      <w:bookmarkEnd w:id="7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The RSPO Secretariat will email your completed and signed proxy form to the selected EB member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OPTION 3</w:t>
      </w:r>
      <w:r>
        <w:rPr>
          <w:rFonts w:cs="Calibri" w:ascii="Calibri" w:hAnsi="Calibri"/>
          <w:color w:val="FF0000"/>
          <w:sz w:val="20"/>
          <w:szCs w:val="20"/>
        </w:rPr>
        <w:t xml:space="preserve">: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6_392972501"/>
      <w:bookmarkStart w:id="9" w:name="__Fieldmark__16_392972501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color w:val="FF0000"/>
          <w:sz w:val="20"/>
          <w:szCs w:val="20"/>
        </w:rPr>
        <w:tab/>
        <w:t>I choose to appoint the Chairperson of the General Assembly as my proxy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f you are unable to identify a proxy of your own or an Executive Board member, it is recommended that the Chairperson of the General Assembly be appointed as your prox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** The RSPO Secretariat will email your completed and signed proxy form to the Chairperson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 III – RESOLUTIONS FOR THE GENERAL ASSEMBLY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cross (X) o</w:t>
      </w:r>
      <w:r>
        <w:rPr>
          <w:rFonts w:cs="Calibri" w:ascii="Calibri" w:hAnsi="Calibri"/>
          <w:b/>
          <w:sz w:val="20"/>
          <w:szCs w:val="20"/>
          <w:u w:val="single"/>
        </w:rPr>
        <w:t>ne</w:t>
      </w:r>
      <w:r>
        <w:rPr>
          <w:rFonts w:cs="Calibri" w:ascii="Calibri" w:hAnsi="Calibri"/>
          <w:b/>
          <w:sz w:val="20"/>
          <w:szCs w:val="20"/>
        </w:rPr>
        <w:t xml:space="preserve"> option from below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ption 1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7_392972501"/>
      <w:bookmarkStart w:id="11" w:name="__Fieldmark__17_392972501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I hereby confirm that my appointed proxy will submit my voting preference on the specific resolutions as indicated in the table below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ption 2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8_392972501"/>
      <w:bookmarkStart w:id="13" w:name="__Fieldmark__18_392972501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I hereby give full discretion to my appointed proxy to vote on my organization’s behalf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f you have selected Option 1 above, please place a cross (X) on your votes in the tables belo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In the case you do not cross (X) any of the vote options below; it will be considered an abstention from voting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  <w:gridCol w:w="99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genda 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ote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confirm the minutes of the last General Assembly held on 8 March 2012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y show of hand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ease download minutes of GA8 &amp; Attendance List 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GA8%20Minutes%20-%20FINAL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Ordinary%20Members%20Attendance%20and%20Proxy%20List%20(March%202012%20GA)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9_392972501"/>
            <w:bookmarkStart w:id="15" w:name="__Fieldmark__19_39297250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0_392972501"/>
            <w:bookmarkStart w:id="17" w:name="__Fieldmark__20_39297250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st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adopt the Report and Audited Accounts of the RSPO Treasurer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y show of han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download Report &amp; Audited Accounts 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Treasurer's%20report%202012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Audited%20Financial%20Account%2030%20June%202012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1_392972501"/>
            <w:bookmarkStart w:id="19" w:name="__Fieldmark__21_39297250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2_392972501"/>
            <w:bookmarkStart w:id="21" w:name="__Fieldmark__22_392972501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st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confirm the appointment of PricewaterhouseCoopers as the auditors of the RSPO for the financial year ending 30 June 2013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y show of h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3_392972501"/>
            <w:bookmarkStart w:id="23" w:name="__Fieldmark__23_39297250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4_392972501"/>
            <w:bookmarkStart w:id="25" w:name="__Fieldmark__24_392972501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s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  <w:gridCol w:w="99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Resolu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ote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ed amendments to Article 6.1 of the RSPO By-Laws and Article 9 of the RSPO Statutes regarding the composition of the Executive Boar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download resolution 6b 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Resolution%206b.pdf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5_392972501"/>
            <w:bookmarkStart w:id="27" w:name="__Fieldmark__25_392972501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6_392972501"/>
            <w:bookmarkStart w:id="29" w:name="__Fieldmark__26_392972501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st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al for RSPO to prioritise concrete steps to address the current low demand for CSPO and to accelerate uptake to ensure continued credibility and sustainability of the RSP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download resolution 6c a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Resolution%206c.pdf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7_392972501"/>
            <w:bookmarkStart w:id="31" w:name="__Fieldmark__27_392972501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8_392972501"/>
            <w:bookmarkStart w:id="33" w:name="__Fieldmark__28_392972501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st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application of and reporting against relevant Principles and Criteria across all member secto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download resolution 6d a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spo.org/file/Resolution%206d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29_392972501"/>
            <w:bookmarkStart w:id="35" w:name="__Fieldmark__29_392972501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0_392972501"/>
            <w:bookmarkStart w:id="37" w:name="__Fieldmark__30_392972501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st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BD4B4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 IV - ELECTION OF EXECUTIVE BOARD SEAT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You can only cast your vote for election of candidates in your own membership/stakeholder category (i.e. if you are from the Palm Oil Grower Category, you can only cast your vote for election of candidates in the Grower Category). 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Your proxy can only submit your vote on your behalf for this nomination </w:t>
      </w:r>
      <w:r>
        <w:rPr>
          <w:rFonts w:cs="Calibri" w:ascii="Calibri" w:hAnsi="Calibri"/>
          <w:i/>
          <w:color w:val="FF0000"/>
          <w:sz w:val="20"/>
          <w:szCs w:val="20"/>
          <w:u w:val="single"/>
        </w:rPr>
        <w:t>but cannot vote on your behalf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. If you leave this blank, it will be considered an abstained vot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31_392972501"/>
      <w:bookmarkStart w:id="39" w:name="__Fieldmark__31_392972501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I hereby confirm that my appointed proxy will submit my choice of candidate for the Executive Board seat as indicated in the table below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indicate with a cross (X) in the space provided for the one candidate you suppor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 members of the Category:  Palm Oil Growers ONLY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ndi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lease elect (X) ONE candidate</w:t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Britain Palm Oil (NBPO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2_392972501"/>
            <w:bookmarkStart w:id="41" w:name="__Fieldmark__32_392972501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m International Ltd (Ol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33_392972501"/>
            <w:bookmarkStart w:id="43" w:name="__Fieldmark__33_392972501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lease download biodata of candidates at - 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http://www.rspo.org/file/Nomination%20for%20Executive%20Board%20Election.pdf</w:t>
        </w:r>
      </w:hyperlink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ABF8F" w:val="clear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ART V – SUBMISSION OF PROXY FORM (MANDATORY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print out this form, sign and send it back to ga@rspo.org (refer to Guideline No 6 in Page 1 of this document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  <w:tab/>
        <w:tab/>
        <w:t>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horized Person</w:t>
        <w:tab/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</w:t>
        <w:tab/>
        <w:tab/>
        <w:tab/>
        <w:t xml:space="preserve">: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281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nd your </w:t>
      </w:r>
      <w:r>
        <w:rPr>
          <w:rFonts w:cs="Calibri"/>
          <w:sz w:val="20"/>
          <w:szCs w:val="20"/>
          <w:u w:val="single"/>
        </w:rPr>
        <w:t>signed</w:t>
      </w:r>
      <w:r>
        <w:rPr>
          <w:rFonts w:cs="Calibri"/>
          <w:sz w:val="20"/>
          <w:szCs w:val="20"/>
        </w:rPr>
        <w:t xml:space="preserve"> proxy form to by fax (+603-2201 4053) or email (</w:t>
      </w:r>
      <w:hyperlink r:id="rId16">
        <w:r>
          <w:rPr>
            <w:rStyle w:val="InternetLink"/>
          </w:rPr>
          <w:t>ga@rspo.org</w:t>
        </w:r>
      </w:hyperlink>
      <w:r>
        <w:rPr/>
        <w:t xml:space="preserve"> </w:t>
      </w:r>
      <w:r>
        <w:rPr>
          <w:rFonts w:cs="Calibri"/>
          <w:sz w:val="20"/>
          <w:szCs w:val="20"/>
        </w:rPr>
        <w:t>) as soon as possible but no later than 5.00pm 31October 2012 (GMT+8) to enable the RSPO Secretariat to ensure that the required quorum for the general assembly is met.</w:t>
      </w:r>
    </w:p>
    <w:p>
      <w:pPr>
        <w:pStyle w:val="ListParagraph"/>
        <w:numPr>
          <w:ilvl w:val="0"/>
          <w:numId w:val="4"/>
        </w:numPr>
        <w:ind w:left="720" w:right="281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 or Email the form to your appointed proxy if you have selected option 1 – which is a proxy you have identified on your own</w:t>
      </w:r>
    </w:p>
    <w:p>
      <w:pPr>
        <w:pStyle w:val="ListParagraph"/>
        <w:numPr>
          <w:ilvl w:val="0"/>
          <w:numId w:val="4"/>
        </w:numPr>
        <w:ind w:left="720" w:right="281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confirmation email will be sent to you once you have completed and submitted the proxy form to </w:t>
      </w:r>
      <w:hyperlink r:id="rId17">
        <w:r>
          <w:rPr>
            <w:rStyle w:val="InternetLink"/>
            <w:rFonts w:cs="Calibri"/>
            <w:sz w:val="20"/>
            <w:szCs w:val="20"/>
          </w:rPr>
          <w:t>ga@rspo.org</w:t>
        </w:r>
      </w:hyperlink>
    </w:p>
    <w:p>
      <w:pPr>
        <w:pStyle w:val="ListParagraph"/>
        <w:numPr>
          <w:ilvl w:val="0"/>
          <w:numId w:val="4"/>
        </w:numPr>
        <w:ind w:left="720" w:right="281" w:hanging="360"/>
        <w:rPr/>
      </w:pPr>
      <w:r>
        <w:rPr>
          <w:rFonts w:cs="Calibri"/>
          <w:sz w:val="20"/>
          <w:szCs w:val="20"/>
        </w:rPr>
        <w:t xml:space="preserve">For any enquiries or clarification, please email </w:t>
      </w:r>
      <w:hyperlink r:id="rId18">
        <w:r>
          <w:rPr>
            <w:rStyle w:val="InternetLink"/>
            <w:rFonts w:cs="Calibri"/>
            <w:sz w:val="20"/>
            <w:szCs w:val="20"/>
          </w:rPr>
          <w:t>ga@rspo.org</w:t>
        </w:r>
      </w:hyperlink>
      <w:r>
        <w:rPr>
          <w:rFonts w:cs="Calibri"/>
          <w:sz w:val="20"/>
          <w:szCs w:val="20"/>
        </w:rPr>
        <w:t xml:space="preserve"> or call +603 2302 1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PENDIX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SPO Executive Board 2012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5"/>
        <w:gridCol w:w="1316"/>
        <w:gridCol w:w="2208"/>
        <w:gridCol w:w="3529"/>
      </w:tblGrid>
      <w:tr>
        <w:trPr>
          <w:tblHeader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ship Catego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in RSPO Board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Geraldine L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&amp; Inves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oban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raldine.Lim@rabobank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Ong Eng Mun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nd Inves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SBC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gmunong@hsbc.com.my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Jan Kees V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Goods Manufactur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eve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-Kees.Vis@Unilever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Neil Lacroi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Goods Manufactur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ft Foo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eil.Lacroix@Kraftfoods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Harris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and Conservation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ce-President I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arrison@Wwfscotland.Org.Uk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 Guimara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&amp; Conservation 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tion Internat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guimaraes@conservation.org.br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di Suhar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l Palm Grower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-President I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ative of Indonesian Grower Member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s@Goodhope-Id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airudin bin Hash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l Palm Grower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-President II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OA/Sime Darb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van.Selvanathan@Simedarby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t Vandersmiss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Palm Grow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-President 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 Grou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t.Vandersmissen@Siat.B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Mohd Nor Kaila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Palm Grow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D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r.K@Felda.Net.My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 Stephens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rs &amp; Tra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asur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.Stephenson@Aak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dde-Van Kers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rs &amp; Tra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OI / Loders Croklaa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dde-Van.Kersen@Croklaan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Joko Ari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efour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ko_arif@carrefour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inda Howe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ailers Palm Oil Group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inda.howell@rpog.org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Norman Jiw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And Development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wit Watc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rman@sawitwatch.or.id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Johan Verbur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And Development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am Internat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han.Verburg@Oxfamnovib.N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Thomas Urs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&amp; Inves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oban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homas.Ursem@Rabobank.Com</w:t>
            </w:r>
          </w:p>
        </w:tc>
      </w:tr>
      <w:tr>
        <w:trPr>
          <w:trHeight w:val="7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Agnes Pondav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fou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gnes_pondaven@carrefour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Hugo Byrn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old/Retailers Palm Oil Grou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ugo.byrnes@ahold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Dr Gan Lian Tio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Palm Grow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T Musim M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antiong.Gan@Musimmas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Dr Simon Lo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Palm Grow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Britain Palm Oil Limit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lord@Nbpol.Com.Sg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Simon Sibur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Palm Grow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OA/ Wilmar Internat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imonsiburat@wilmar.com.my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athan Horre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Goods Manufactur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ft Foo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horrell@mdlz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Martin Crav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rs &amp; Tra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tin.Craven@Aak.Com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Too Heng Lie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rs &amp; Tra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I Group (Malaysia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Hltoo@Ioigroup.Co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Michal Zru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&amp; Conservation 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logical Society of Lond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michalzrust@fastmail.f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Kate Gea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&amp; Development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am Internat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ppleconvertedspace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geary@Oxfam.Org.Uk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Intan Cinditi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&amp; Development N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e Board M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wit Watc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la@sawitwatch.or.i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9"/>
      <w:footerReference w:type="default" r:id="rId20"/>
      <w:type w:val="continuous"/>
      <w:pgSz w:w="12240" w:h="15840"/>
      <w:pgMar w:left="1080" w:right="1080" w:gutter="0" w:header="576" w:top="1440" w:footer="14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9580</wp:posOffset>
              </wp:positionH>
              <wp:positionV relativeFrom="paragraph">
                <wp:posOffset>136525</wp:posOffset>
              </wp:positionV>
              <wp:extent cx="6926580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6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pt,10.75pt" to="509.95pt,10.75pt" ID="Line 1" stroked="t" o:allowincell="f" style="position:absolute">
              <v:stroke color="#ff993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110" w:hanging="0"/>
      <w:jc w:val="center"/>
      <w:rPr>
        <w:b/>
        <w:b/>
      </w:rPr>
    </w:pPr>
    <w:r>
      <w:rPr>
        <w:b/>
        <w:color w:val="E36C0A"/>
      </w:rPr>
      <w:t>www.rspo.org</w:t>
    </w:r>
  </w:p>
  <w:p>
    <w:pPr>
      <w:pStyle w:val="Footer"/>
      <w:ind w:right="110" w:hanging="0"/>
      <w:rPr>
        <w:b/>
        <w:b/>
        <w:bCs/>
        <w:sz w:val="24"/>
        <w:szCs w:val="24"/>
      </w:rPr>
    </w:pPr>
    <w:r>
      <w:rPr/>
      <w:t xml:space="preserve">GA9 – Proxy Form                                                 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110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693"/>
      <w:gridCol w:w="3340"/>
    </w:tblGrid>
    <w:tr>
      <w:trPr>
        <w:trHeight w:val="412" w:hRule="atLeast"/>
      </w:trPr>
      <w:tc>
        <w:tcPr>
          <w:tcW w:w="4537" w:type="dxa"/>
          <w:tcBorders/>
        </w:tcPr>
        <w:p>
          <w:pPr>
            <w:pStyle w:val="Normal"/>
            <w:tabs>
              <w:tab w:val="clear" w:pos="720"/>
              <w:tab w:val="left" w:pos="-250" w:leader="none"/>
            </w:tabs>
            <w:snapToGrid w:val="false"/>
            <w:ind w:left="-25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40" w:type="dxa"/>
          <w:tcBorders/>
        </w:tcPr>
        <w:p>
          <w:pPr>
            <w:pStyle w:val="NormalWeb"/>
            <w:shd w:fill="FFFFFF" w:val="clear"/>
            <w:snapToGrid w:val="false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kypepnhtextspan">
    <w:name w:val="skype_pnh_tex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Times New Roman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10.rspo.org/c/ga9-proxy-registration/" TargetMode="External"/><Relationship Id="rId4" Type="http://schemas.openxmlformats.org/officeDocument/2006/relationships/hyperlink" Target="mailto:ga@rspo.org" TargetMode="External"/><Relationship Id="rId5" Type="http://schemas.openxmlformats.org/officeDocument/2006/relationships/hyperlink" Target="mailto:ga@rspo.org" TargetMode="External"/><Relationship Id="rId6" Type="http://schemas.openxmlformats.org/officeDocument/2006/relationships/hyperlink" Target="mailto:ga@rspo.org" TargetMode="External"/><Relationship Id="rId7" Type="http://schemas.openxmlformats.org/officeDocument/2006/relationships/hyperlink" Target="http://rspo.org/en/member_search" TargetMode="External"/><Relationship Id="rId8" Type="http://schemas.openxmlformats.org/officeDocument/2006/relationships/hyperlink" Target="http://www.rspo.org/file/GA8 Minutes - FINAL.pdf" TargetMode="External"/><Relationship Id="rId9" Type="http://schemas.openxmlformats.org/officeDocument/2006/relationships/hyperlink" Target="http://www.rspo.org/file/Ordinary Members Attendance and Proxy List (March 2012 GA).pdf" TargetMode="External"/><Relationship Id="rId10" Type="http://schemas.openxmlformats.org/officeDocument/2006/relationships/hyperlink" Target="http://www.rspo.org/file/Treasurer&apos;s report 2012.pdf" TargetMode="External"/><Relationship Id="rId11" Type="http://schemas.openxmlformats.org/officeDocument/2006/relationships/hyperlink" Target="http://www.rspo.org/file/Audited Financial Account 30 June 2012.pdf" TargetMode="External"/><Relationship Id="rId12" Type="http://schemas.openxmlformats.org/officeDocument/2006/relationships/hyperlink" Target="http://www.rspo.org/file/Resolution 6b.pdf" TargetMode="External"/><Relationship Id="rId13" Type="http://schemas.openxmlformats.org/officeDocument/2006/relationships/hyperlink" Target="http://www.rspo.org/file/Resolution 6c.pdf" TargetMode="External"/><Relationship Id="rId14" Type="http://schemas.openxmlformats.org/officeDocument/2006/relationships/hyperlink" Target="http://www.rspo.org/file/Resolution 6d.pdf" TargetMode="External"/><Relationship Id="rId15" Type="http://schemas.openxmlformats.org/officeDocument/2006/relationships/hyperlink" Target="http://www.rspo.org/file/Nomination for Executive Board Election.pdf" TargetMode="External"/><Relationship Id="rId16" Type="http://schemas.openxmlformats.org/officeDocument/2006/relationships/hyperlink" Target="mailto:ga@rspo.org" TargetMode="External"/><Relationship Id="rId17" Type="http://schemas.openxmlformats.org/officeDocument/2006/relationships/hyperlink" Target="mailto:ga@rspo.org" TargetMode="External"/><Relationship Id="rId18" Type="http://schemas.openxmlformats.org/officeDocument/2006/relationships/hyperlink" Target="mailto:ga@rspo.or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2:00Z</dcterms:created>
  <dc:creator>pesiew</dc:creator>
  <dc:description/>
  <dc:language>en-US</dc:language>
  <cp:lastModifiedBy>Saleena</cp:lastModifiedBy>
  <cp:lastPrinted>2012-10-10T15:46:00Z</cp:lastPrinted>
  <dcterms:modified xsi:type="dcterms:W3CDTF">2012-10-25T06:32:00Z</dcterms:modified>
  <cp:revision>2</cp:revision>
  <dc:subject/>
  <dc:title/>
</cp:coreProperties>
</file>